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sz w:val="28"/>
          <w:szCs w:val="28"/>
        </w:rPr>
        <w:t xml:space="preserve">План проведения круглого стола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ПБ ОБО «Общество Святителя Иоасаф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я (пятница)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Тема: Кинофестиваль «Волшебный фонарь»: простое кино детям и молодежи с ограниченными возможностям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  <w:t>Ключевой вопрос 1: Продвижение методов простого кино и развитие кинофестивального движения. Возможности проведения кинофестиваля онлайн.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/>
      </w:pPr>
      <w:r>
        <w:rPr>
          <w:b/>
        </w:rPr>
        <w:t>Ключевой вопрос 2: Концепция кинофестиваля «Волшебный фонарь»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проведения круглого стола – онлайн (платформа Skype или Zoom)</w:t>
      </w:r>
    </w:p>
    <w:p>
      <w:pPr>
        <w:pStyle w:val="Normal"/>
        <w:jc w:val="both"/>
        <w:rPr/>
      </w:pPr>
      <w:r>
        <w:rPr/>
        <w:t>Начало в 19-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: СПБ ОБО «Общество Святителя Иоасаф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4536"/>
      </w:tblGrid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Тема вы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ающий</w:t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енное слово участни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.А.</w:t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кинотерапия и участие в кинофестивале – почему это важно? Представление учебно-методического руководства и презентации по применению методик адаптивной кинотерап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 Изотова М.Х.</w:t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фильма о кинофестива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йфец К.О.</w:t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выполнении мероприятий проекта «Кинофестиваль «Волшебный фонарь»: простое кино детям и молодежи с ограниченными возможностям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.А., Изотова М.Х., Тихая А.В., Румянцев А.А.</w:t>
            </w:r>
          </w:p>
        </w:tc>
      </w:tr>
      <w:tr>
        <w:trPr>
          <w:trHeight w:val="1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участниками ключевых вопросов круглого ст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руглого стола</w:t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резолюции по итогам заседания круглого ст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руглого стола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ewsdate">
    <w:name w:val="news_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6"/>
      <w:szCs w:val="26"/>
    </w:rPr>
  </w:style>
  <w:style w:type="paragraph" w:styleId="News">
    <w:name w:val="news"/>
    <w:basedOn w:val="Normal"/>
    <w:qFormat/>
    <w:pPr>
      <w:autoSpaceDE w:val="true"/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35:00Z</dcterms:created>
  <dc:creator>economy18</dc:creator>
  <dc:description/>
  <cp:keywords/>
  <dc:language>en-US</dc:language>
  <cp:lastModifiedBy>Александр Румянцев</cp:lastModifiedBy>
  <dcterms:modified xsi:type="dcterms:W3CDTF">2020-05-18T19:01:00Z</dcterms:modified>
  <cp:revision>5</cp:revision>
  <dc:subject/>
  <dc:title>План проведения  круглого стола - пресс-конференции</dc:title>
</cp:coreProperties>
</file>